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6600"/>
        </w:rPr>
        <w:t>Решение</w:t>
      </w:r>
      <w:r>
        <w:rPr>
          <w:rFonts w:cs="Times New Roman" w:ascii="Times New Roman" w:hAnsi="Times New Roman"/>
        </w:rPr>
        <w:t xml:space="preserve"> взять в свою семью ребенка, оставшегося без попечения родителей – нелегкий и очень ответственный шаг. Люди делают этот шаг под влиянием очень разных обстоятельств. Это может быть желание стать родителем и подарить свою любовь и заботу маленькому, человеку, или желание помочь конкретному лишенному родительской ласки ребенку обрести семью. В любом случае, это решение достойно уважения. Главное, прежде чем идти дальше, задумайтесь еще раз, насколько вы готовы к появлению нового человека в вашей семье, действительно ли это именно то, что вам нужно? Если же вы уверены в правильности своего решения стать приемным родителем, то смело вступайте на этот путь и не бойтесь никаких препятствий и трудностей. Ну а мы постараемся помочь в решении вопросов, которые могут у вас возникнуть.</w:t>
      </w:r>
    </w:p>
    <w:p>
      <w:pPr>
        <w:pStyle w:val="Normal"/>
        <w:autoSpaceDE w:val="false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 xml:space="preserve">При </w:t>
      </w:r>
      <w:r>
        <w:rPr>
          <w:rFonts w:cs="Times New Roman" w:ascii="Times New Roman" w:hAnsi="Times New Roman"/>
        </w:rPr>
        <w:t>ОГБУСО «Комплексный центр социального обслуживания населения Качугского 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ункционирует </w:t>
      </w:r>
      <w:r>
        <w:rPr>
          <w:rFonts w:cs="Times New Roman" w:ascii="Times New Roman" w:hAnsi="Times New Roman"/>
          <w:b/>
          <w:color w:val="006600"/>
        </w:rPr>
        <w:t xml:space="preserve">отделение помощи семье и детям. </w:t>
      </w:r>
    </w:p>
    <w:p>
      <w:pPr>
        <w:pStyle w:val="Normal"/>
        <w:autoSpaceDE w:val="false"/>
        <w:spacing w:lineRule="auto" w:line="264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создано с целью выявления семей, находящихся в трудной жизненной ситуации, оказания им правовой, психологической и педагогической помощи. Специалисты отделения принимают активное участие в проведении с семьями индивидуальной профилактической работы, принимают меры, направленные на оздоровление отношений в неблагополучных семьях, ликвидацию возникающих конфликтов между детьми и родителями, оказывают содействие в определении нуждающихся на лечение от алкогольной зависимости.</w:t>
      </w:r>
    </w:p>
    <w:p>
      <w:pPr>
        <w:pStyle w:val="Normal"/>
        <w:autoSpaceDE w:val="false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Если Ваша семья попала в трудную жизненную ситуацию, с которой Вы не в силах справиться самостоятельно, отделение готово протянуть Вам руку помощ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990000"/>
        </w:rPr>
      </w:pPr>
      <w:r>
        <w:rPr>
          <w:rFonts w:cs="Times New Roman" w:ascii="Times New Roman" w:hAnsi="Times New Roman"/>
          <w:b/>
          <w:color w:val="99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316480</wp:posOffset>
                </wp:positionV>
                <wp:extent cx="3132455" cy="2190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Отдел опеки и попечительства управления министерств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социального развития, опе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и попечительства Иркутск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области по Качугскому район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990000"/>
                                <w:lang w:val="ru-RU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 xml:space="preserve">666203 п. Качуг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Wingdings" w:cs="Times New Roman"/>
                                <w:color w:val="000099"/>
                                <w:lang w:val="ru-RU" w:bidi="ar-SA"/>
                              </w:rPr>
                              <w:t xml:space="preserve">ул. Ленских Событий, 26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990000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>Тел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>8 (39540) 32-0-7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.75pt;margin-top:182.4pt;width:246.6pt;height:17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Отдел опеки и попечительства управления министерств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социального развития, опе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и попечительства Иркутск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области по Качугскому район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990000"/>
                          <w:lang w:val="ru-RU" w:bidi="ar-SA"/>
                        </w:rPr>
                        <w:t>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 xml:space="preserve">666203 п. Качуг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Wingdings" w:cs="Times New Roman"/>
                          <w:color w:val="000099"/>
                          <w:lang w:val="ru-RU" w:bidi="ar-SA"/>
                        </w:rPr>
                        <w:t xml:space="preserve">ул. Ленских Событий, 26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990000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>Тел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>8 (39540) 32-0-79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4609465</wp:posOffset>
                </wp:positionV>
                <wp:extent cx="3132455" cy="2190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Отделение помощ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емье и детям при ОГБУСО «Комплексный центр социального обслуживания населения Качугского район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990000"/>
                                <w:lang w:val="ru-RU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 xml:space="preserve">666203 п. Качуг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Wingdings" w:cs="Times New Roman"/>
                                <w:color w:val="000099"/>
                                <w:lang w:val="ru-RU" w:bidi="ar-SA"/>
                              </w:rPr>
                              <w:t xml:space="preserve">ул. Первомайская, 3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990000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Times New Roman" w:hAnsi="Times New Roman" w:cs="Times New Roman"/>
                                <w:color w:val="000099"/>
                                <w:lang w:val="ru-RU" w:bidi="ar-SA"/>
                              </w:rPr>
                              <w:t xml:space="preserve"> Тел. 8(39540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Times New Roman" w:hAnsi="Times New Roman" w:cs="Times New Roman"/>
                                <w:color w:val="000099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Times New Roman" w:hAnsi="Times New Roman" w:cs="Times New Roman"/>
                                <w:color w:val="000099"/>
                                <w:lang w:bidi="ar-SA" w:val="ru-RU"/>
                              </w:rPr>
                              <w:t>31-0-2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6.35pt;margin-top:362.95pt;width:246.6pt;height:17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Отделение помощ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емье и детям при ОГБУСО «Комплексный центр социального обслуживания населения Качугского район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990000"/>
                          <w:lang w:val="ru-RU" w:bidi="ar-SA"/>
                        </w:rPr>
                        <w:t>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 xml:space="preserve">666203 п. Качуг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Wingdings" w:cs="Times New Roman"/>
                          <w:color w:val="000099"/>
                          <w:lang w:val="ru-RU" w:bidi="ar-SA"/>
                        </w:rPr>
                        <w:t xml:space="preserve">ул. Первомайская, 3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990000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Times New Roman" w:hAnsi="Times New Roman" w:cs="Times New Roman"/>
                          <w:color w:val="000099"/>
                          <w:lang w:val="ru-RU" w:bidi="ar-SA"/>
                        </w:rPr>
                        <w:t xml:space="preserve"> Тел. 8(39540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Times New Roman" w:hAnsi="Times New Roman" w:cs="Times New Roman"/>
                          <w:color w:val="000099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Times New Roman" w:hAnsi="Times New Roman" w:cs="Times New Roman"/>
                          <w:color w:val="000099"/>
                          <w:lang w:bidi="ar-SA" w:val="ru-RU"/>
                        </w:rPr>
                        <w:t>31-0-20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2170</wp:posOffset>
                </wp:positionH>
                <wp:positionV relativeFrom="paragraph">
                  <wp:posOffset>5715</wp:posOffset>
                </wp:positionV>
                <wp:extent cx="304800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0.45pt;width:239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020</wp:posOffset>
                </wp:positionH>
                <wp:positionV relativeFrom="paragraph">
                  <wp:posOffset>6558915</wp:posOffset>
                </wp:positionV>
                <wp:extent cx="857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516.45pt;width:6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69260" cy="2231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2984500" cy="67335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рмы семейного устройства</w:t>
      </w:r>
      <w:r>
        <w:rPr>
          <w:rFonts w:cs="Times New Roman" w:ascii="Times New Roman" w:hAnsi="Times New Roman"/>
          <w:sz w:val="24"/>
          <w:szCs w:val="24"/>
        </w:rPr>
        <w:t xml:space="preserve"> дают ребенку возможность получить положительный опыт семейной жизни, пройти внутрисемейный процесс соци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сыновление</w:t>
      </w:r>
      <w:r>
        <w:rPr>
          <w:rFonts w:cs="Times New Roman" w:ascii="Times New Roman" w:hAnsi="Times New Roman"/>
          <w:sz w:val="24"/>
          <w:szCs w:val="24"/>
        </w:rPr>
        <w:t xml:space="preserve"> – приоритетная форма устройства ребенка на воспитание в семью, при которой между усыновителем и усыновленным ребенком устанавливаются правоотношения, аналогичные существующим между кровными родителями и детьми. Закон приравнивает усыновленного ребенка к родным детям усыновител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208405</wp:posOffset>
            </wp:positionV>
            <wp:extent cx="1733550" cy="13335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о единственная форма устройства, при которой фамилия ребенка может быть изменена на фамилию усыновителей. Тайна усыновления ребенка охраняется законом. Лица, разгласившие тайну усыновления ребенка против воли его усыновителей, привлекаются к уголо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распространенной формой устройства ребенка на воспитание в семью оста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пека и попечительств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ека устанавливается над детьми, не достигшими 14 лет, а попечительство над несовершеннолетними – от 14 до 18 лет. Устройство ребенка под опеку или попечительство осуществляется с учетом его мнения. Назначение опекуна ребенку, достигшему десяти лет, осуществляется с его согласия (ст.145 Семейного кодекса Российской Федерации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и и дедушки, совершеннолетние братья и сестры несовершеннолетнего ребенка имеют преимущественное право быть его опекунами (попечителями) перед всеми другими лиц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детей, находящихся под опекой (попечительством), установлена выплата денеж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8570</wp:posOffset>
            </wp:positionH>
            <wp:positionV relativeFrom="paragraph">
              <wp:posOffset>202565</wp:posOffset>
            </wp:positionV>
            <wp:extent cx="1706245" cy="1280795"/>
            <wp:effectExtent l="0" t="0" r="0" b="0"/>
            <wp:wrapTight wrapText="bothSides">
              <wp:wrapPolygon edited="0">
                <wp:start x="-176" y="0"/>
                <wp:lineTo x="-176" y="21156"/>
                <wp:lineTo x="21688" y="21156"/>
                <wp:lineTo x="21688" y="0"/>
                <wp:lineTo x="-176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кращение опеки происходит при достижении ребенком возраста 14 лет. При этом опека автоматически трансформируется в попечительство. Попечительство прекращается при достижении ребенком совершеннолетия, вступлении его в брак до 18 лет и в других случаях, например, в случае смерти опекуна или попеч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17">
            <wp:simplePos x="0" y="0"/>
            <wp:positionH relativeFrom="column">
              <wp:posOffset>3430270</wp:posOffset>
            </wp:positionH>
            <wp:positionV relativeFrom="paragraph">
              <wp:posOffset>2085975</wp:posOffset>
            </wp:positionV>
            <wp:extent cx="3005455" cy="1162685"/>
            <wp:effectExtent l="0" t="0" r="0" b="0"/>
            <wp:wrapTopAndBottom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3191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емная семья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новый институт семейного законодательства. Он возник и  развился из идеи создания детских домов семейного типа. Приемная семья образуется на основе договора о передаче ребенка (детей) на воспитание в семью. Договор о передаче заключается между органом опеки и попечительства и приемными родителями  на определенный срок. Число детей, помещенных в приемную семью, включая и кровных, как правило, не должно превышать 8 человек. На содержание ребенка регулярно выплачивается средства. Кроме того, приемному родителю производится оплата труда за воспитание ребенка в размере, установленном правительством РФ. Время исполнения обязанностей приемного родителя засчитывается в трудовой стаж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установления усыновления (включая судебные) и опеки бесплат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 могут быть опекунами (попечителями), приемными родителями, усыновителями лиц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ющие туберкулез активный и хронический всех форм локализации у бо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дающие заболеваниями внутренних органов, нервной системы, опорно-двигательного аппарата в стадии декомпенс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злокачественные онкологические заболевания всех локал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на учете или лечении в психоневрологическом или наркологическом диспансе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нфекционными заболеваниями до снятия с диспансерного уч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сихическими заболеваниями, при которых больные признаны в установленном порядке недееспособными или ограниченно дееспособны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нвалид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исключающие трудоспособн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ие на данный момент дохода, обеспечивающего ребенку прожиточный минимум, установленный в субъекте РФ, на территории которого они проживаю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ие постоянного места жительства или проживающие в жилых помещениях, не отвечающих санитарным и техническим правилам и норм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судим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шенные родительских прав (ст.127,146 Семейного кодекса РФ).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397" w:top="453" w:footer="17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0"/>
        <w:szCs w:val="10"/>
        <w:lang w:val="en-US"/>
      </w:rPr>
      <w:t>©</w:t>
    </w:r>
    <w:r>
      <w:rPr>
        <w:sz w:val="10"/>
        <w:szCs w:val="10"/>
        <w:lang w:val="en-US"/>
      </w:rPr>
      <w:t xml:space="preserve"> mouse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9230</wp:posOffset>
              </wp:positionH>
              <wp:positionV relativeFrom="paragraph">
                <wp:posOffset>-4445</wp:posOffset>
              </wp:positionV>
              <wp:extent cx="3279140" cy="71278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9240" cy="71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9pt;margin-top:-0.35pt;width:258.15pt;height:561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8185</wp:posOffset>
              </wp:positionH>
              <wp:positionV relativeFrom="paragraph">
                <wp:posOffset>-7620</wp:posOffset>
              </wp:positionV>
              <wp:extent cx="3279140" cy="709803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9240" cy="70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6.55pt;margin-top:-0.6pt;width:258.15pt;height:558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11315</wp:posOffset>
              </wp:positionH>
              <wp:positionV relativeFrom="paragraph">
                <wp:posOffset>-7620</wp:posOffset>
              </wp:positionV>
              <wp:extent cx="3279140" cy="709803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9240" cy="70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8.45pt;margin-top:-0.6pt;width:258.15pt;height:558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3:00Z</dcterms:created>
  <dc:creator>mouse72</dc:creator>
  <dc:description/>
  <cp:keywords/>
  <dc:language>en-US</dc:language>
  <cp:lastModifiedBy>Мой</cp:lastModifiedBy>
  <cp:lastPrinted>2015-11-12T16:27:00Z</cp:lastPrinted>
  <dcterms:modified xsi:type="dcterms:W3CDTF">2015-11-12T08:27:00Z</dcterms:modified>
  <cp:revision>8</cp:revision>
  <dc:subject/>
  <dc:title>Решение взять в свою семью ребенка, ос-тавшегося без попечения родителей – нелегкий и очень ответственный шаг</dc:title>
</cp:coreProperties>
</file>